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29200" cy="354330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422.95pt,251.95pt" stroked="t" o:allowincell="f" style="position:absolute">
                <v:stroke color="fuchsia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29200" cy="354330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43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458.95pt,269.95pt" stroked="t" o:allowincell="f" style="position:absolute">
                <v:stroke color="#3366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0</wp:posOffset>
                </wp:positionV>
                <wp:extent cx="1257300" cy="411480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114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0pt" to="647.95pt,233.95pt" stroked="t" o:allowincell="f" style="position:absolute;flip:y">
                <v:stroke color="#3366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69215" simplePos="0" locked="0" layoutInCell="0" allowOverlap="1" relativeHeight="10">
                <wp:simplePos x="0" y="0"/>
                <wp:positionH relativeFrom="column">
                  <wp:posOffset>-2343785</wp:posOffset>
                </wp:positionH>
                <wp:positionV relativeFrom="paragraph">
                  <wp:posOffset>-1083945</wp:posOffset>
                </wp:positionV>
                <wp:extent cx="8118475" cy="7772400"/>
                <wp:effectExtent l="513080" t="4883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5600">
                          <a:off x="0" y="0"/>
                          <a:ext cx="8118360" cy="7772400"/>
                        </a:xfrm>
                        <a:prstGeom prst="triangle">
                          <a:avLst>
                            <a:gd name="adj" fmla="val 50944"/>
                          </a:avLst>
                        </a:prstGeom>
                        <a:solidFill>
                          <a:srgbClr val="ff00ff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f" o:allowincell="f" style="position:absolute;margin-left:-184.65pt;margin-top:-85.4pt;width:639.2pt;height:611.95pt;mso-wrap-style:none;v-text-anchor:middle;rotation:98" type="_x0000_t5">
                <v:fill o:detectmouseclick="t" type="solid" color2="lime" opacity="0.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0</wp:posOffset>
                </wp:positionV>
                <wp:extent cx="9829800" cy="6515100"/>
                <wp:effectExtent l="633095" t="10731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777400">
                          <a:off x="0" y="0"/>
                          <a:ext cx="9829800" cy="651528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solidFill>
                          <a:srgbClr val="3366ff">
                            <a:alpha val="2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-0.05pt;margin-top:-180.05pt;width:773.95pt;height:512.95pt;flip:xy;mso-wrap-style:none;v-text-anchor:middle;rotation:346" type="_x0000_t5">
                <v:fill o:detectmouseclick="t" type="solid" color2="#cc9900" opacity="0.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1143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27pt;width:152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Desk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0"/>
                                <w:szCs w:val="40"/>
                              </w:rPr>
                              <w:t>De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418465" cy="418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0"/>
                          <w:szCs w:val="40"/>
                        </w:rPr>
                        <w:t>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1619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0"/>
                                <w:szCs w:val="40"/>
                              </w:rPr>
                              <w:t>Back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-1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0"/>
                          <w:szCs w:val="40"/>
                        </w:rPr>
                        <w:t>Back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857500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3366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6"/>
                              </w:rPr>
                              <w:t>B – Bedside 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tays with p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; FHTs if ord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all Code C from LDR </w:t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ovie 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C all IVs/lines exc. M.L.</w:t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t to OR 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give SBAR</w:t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ircu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o staff assist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rd gases – call 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ull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table</w:t>
                              <w:tab/>
                              <w:tab/>
                              <w:t xml:space="preserve">   Call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-ray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nitor cables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ress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eg plate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ransport to PA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un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Time Ou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f possib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25pt;height:180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6"/>
                        </w:rPr>
                        <w:t>B – Bedside 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</w:rPr>
                        <w:t>stays with pt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; FHTs if ord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all Code C from LDR </w:t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Bovie p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C all IVs/lines exc. M.L.</w:t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Su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t to OR –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give SBAR</w:t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Circul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o staff assisting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Cord gases – call U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ull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table</w:t>
                        <w:tab/>
                        <w:tab/>
                        <w:t xml:space="preserve">   Call </w:t>
                      </w:r>
                      <w:r>
                        <w:rPr>
                          <w:rFonts w:cs="Arial Narrow" w:ascii="Arial Narrow" w:hAnsi="Arial Narrow"/>
                        </w:rPr>
                        <w:t>X-ray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onitor cables</w:t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Dressing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eg plate</w:t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Transport to PAC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unt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  <w:t>(if possibl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Time Out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  <w:t>(if possib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8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9975</wp:posOffset>
                </wp:positionH>
                <wp:positionV relativeFrom="paragraph">
                  <wp:posOffset>729615</wp:posOffset>
                </wp:positionV>
                <wp:extent cx="2305050" cy="413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>Anesth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25.5pt;mso-wrap-distance-left:9.05pt;mso-wrap-distance-right:9.05pt;mso-wrap-distance-top:0pt;mso-wrap-distance-bottom:0pt;margin-top:57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>Anesth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6444615</wp:posOffset>
                </wp:positionV>
                <wp:extent cx="2076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>Do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3.5pt;mso-wrap-distance-left:9.05pt;mso-wrap-distance-right:9.05pt;mso-wrap-distance-top:0pt;mso-wrap-distance-bottom:0pt;margin-top:507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>D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828800" cy="1714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00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92"/>
                                <w:szCs w:val="92"/>
                              </w:rPr>
                              <w:t>Zon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44pt;height:135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sz w:val="92"/>
                          <w:szCs w:val="92"/>
                        </w:rPr>
                        <w:t>Zon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999999"/>
          <w:lang w:val="en-US" w:eastAsia="en-US"/>
        </w:rPr>
      </w:pPr>
      <w:r>
        <w:rPr>
          <w:rFonts w:cs="Arial Narrow" w:ascii="Arial Narrow" w:hAnsi="Arial Narrow"/>
          <w:b/>
          <w:color w:val="9999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3164205</wp:posOffset>
                </wp:positionV>
                <wp:extent cx="1143000" cy="3771900"/>
                <wp:effectExtent l="29210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0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9.15pt" to="638.95pt,546.1pt" stroked="t" o:allowincell="f" style="position:absolute">
                <v:stroke color="#ffcc00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935605</wp:posOffset>
                </wp:positionV>
                <wp:extent cx="1600200" cy="0"/>
                <wp:effectExtent l="0" t="317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1.15pt" to="548.95pt,231.15pt" stroked="t" o:allowincell="f" style="position:absolute">
                <v:stroke color="#ff6600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821305</wp:posOffset>
                </wp:positionV>
                <wp:extent cx="1600200" cy="0"/>
                <wp:effectExtent l="0" t="3175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2.15pt" to="548.95pt,222.15pt" stroked="t" o:allowincell="f" style="position:absolute">
                <v:stroke color="fuchsia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9905</wp:posOffset>
                </wp:positionV>
                <wp:extent cx="6057900" cy="2171700"/>
                <wp:effectExtent l="29210" t="2921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718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0.15pt" to="440.95pt,411.1pt" stroked="t" o:allowincell="f" style="position:absolute;flip:y">
                <v:stroke color="fuchsia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64205</wp:posOffset>
                </wp:positionV>
                <wp:extent cx="5943600" cy="217170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17188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9.15pt" to="431.95pt,420.1pt" stroked="t" o:allowincell="f" style="position:absolute;flip:y">
                <v:stroke color="#ffcc00" weight="63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-3428365</wp:posOffset>
                </wp:positionH>
                <wp:positionV relativeFrom="paragraph">
                  <wp:posOffset>2135505</wp:posOffset>
                </wp:positionV>
                <wp:extent cx="16185515" cy="8572500"/>
                <wp:effectExtent l="1056640" t="0" r="0" b="30448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16185600" cy="8572680"/>
                        </a:xfrm>
                        <a:prstGeom prst="triangle">
                          <a:avLst>
                            <a:gd name="adj" fmla="val 52282"/>
                          </a:avLst>
                        </a:prstGeom>
                        <a:solidFill>
                          <a:srgbClr val="ffcc00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70.05pt;margin-top:168.1pt;width:1274.4pt;height:674.95pt;mso-wrap-style:none;v-text-anchor:middle;rotation:25" type="_x0000_t5">
                <v:fill o:detectmouseclick="t" type="solid" color2="#0033ff" opacity="0.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993005</wp:posOffset>
                </wp:positionV>
                <wp:extent cx="6858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3.15pt" to="35.95pt,39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07515</wp:posOffset>
                </wp:positionV>
                <wp:extent cx="1600200" cy="457200"/>
                <wp:effectExtent l="33655" t="332105" r="33655" b="3321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74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4.45pt;width:125.95pt;height:35.95pt;mso-wrap-style:none;v-text-anchor:middle;rotation:335">
                <v:fill o:detectmouseclick="t" type="solid" color2="black"/>
                <v:stroke color="gray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8213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2.15pt" to="333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-9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392805</wp:posOffset>
                </wp:positionV>
                <wp:extent cx="228600" cy="342900"/>
                <wp:effectExtent l="19050" t="8255" r="203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450pt;margin-top:267.15pt;width:17.95pt;height:26.95pt;mso-wrap-style:none;v-text-anchor:middle" type="_x0000_t68"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021205</wp:posOffset>
                </wp:positionV>
                <wp:extent cx="228600" cy="342900"/>
                <wp:effectExtent l="19050" t="8255" r="203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0pt;margin-top:159.15pt;width:17.95pt;height:26.95pt;mso-wrap-style:none;v-text-anchor:middle" type="_x0000_t68"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736215</wp:posOffset>
                </wp:positionV>
                <wp:extent cx="228600" cy="342900"/>
                <wp:effectExtent l="19050" t="8255" r="203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0pt;margin-top:215.45pt;width:17.95pt;height:26.95pt;mso-wrap-style:none;v-text-anchor:middle" type="_x0000_t68"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5pt" to="314.9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364615</wp:posOffset>
                </wp:positionV>
                <wp:extent cx="114300" cy="2286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7.45pt" to="341.9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240280</wp:posOffset>
                </wp:positionV>
                <wp:extent cx="2647950" cy="12763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pull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999999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eet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>OR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ush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00.5pt;mso-wrap-distance-left:9.05pt;mso-wrap-distance-right:9.05pt;mso-wrap-distance-top:0pt;mso-wrap-distance-bottom:0pt;margin-top:176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pull”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9999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999999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9999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feet”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>OR Ta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push”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469390</wp:posOffset>
                </wp:positionV>
                <wp:extent cx="9334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  <w:t xml:space="preserve">On Boom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EFM, Bovie, S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5.5pt;mso-wrap-distance-left:9.05pt;mso-wrap-distance-right:9.05pt;mso-wrap-distance-top:0pt;mso-wrap-distance-bottom:0pt;margin-top:115.7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</w:rPr>
                        <w:t xml:space="preserve">On Boom - </w:t>
                      </w: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EFM, Bovie, S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4375</wp:posOffset>
                </wp:positionH>
                <wp:positionV relativeFrom="paragraph">
                  <wp:posOffset>4869180</wp:posOffset>
                </wp:positionV>
                <wp:extent cx="9334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Anesth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Py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383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Anesth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Py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5554980</wp:posOffset>
                </wp:positionV>
                <wp:extent cx="819150" cy="1047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696595" cy="56769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26"/>
                                <w:szCs w:val="26"/>
                              </w:rPr>
                              <w:t>P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82.5pt;mso-wrap-distance-left:9.05pt;mso-wrap-distance-right:9.05pt;mso-wrap-distance-top:0pt;mso-wrap-distance-bottom:0pt;margin-top:437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696595" cy="56769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26"/>
                          <w:szCs w:val="26"/>
                        </w:rPr>
                        <w:t>P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4297680</wp:posOffset>
                </wp:positionV>
                <wp:extent cx="704850" cy="1504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Su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Fluid &amp; Blan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</w:rPr>
                              <w:t>Wa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8.5pt;mso-wrap-distance-left:9.05pt;mso-wrap-distance-right:9.05pt;mso-wrap-distance-top:0pt;mso-wrap-distance-bottom:0pt;margin-top:338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Su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Fluid &amp; Blan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</w:rPr>
                        <w:t>W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1485900" cy="41440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44010"/>
                        </a:xfrm>
                        <a:prstGeom prst="rect"/>
                        <a:solidFill>
                          <a:srgbClr val="FF00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ransport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t S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Feet”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o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ip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SE/IU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p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Ds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p bucket/count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it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C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s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ean gur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nsport p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port to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7pt;height:326.3pt;mso-wrap-distance-left:9.05pt;mso-wrap-distance-right:9.05pt;mso-wrap-distance-top:0pt;mso-wrap-distance-bottom:0pt;margin-top:4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ransport -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get S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Feet”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o ta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ip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ow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SE/IUP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p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CDs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p bucket/count ba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ite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C document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ds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lean gur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ransport p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port to char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64005</wp:posOffset>
                </wp:positionV>
                <wp:extent cx="1828800" cy="1714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00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92"/>
                                <w:szCs w:val="92"/>
                              </w:rPr>
                              <w:t>Zon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44pt;height:135pt;mso-wrap-distance-left:9.05pt;mso-wrap-distance-right:9.05pt;mso-wrap-distance-top:0pt;mso-wrap-distance-bottom:0pt;margin-top:123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sz w:val="92"/>
                          <w:szCs w:val="92"/>
                        </w:rPr>
                        <w:t>Zon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650105</wp:posOffset>
                </wp:positionV>
                <wp:extent cx="1828800" cy="171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00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92"/>
                                <w:szCs w:val="92"/>
                              </w:rPr>
                              <w:t>Zon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44pt;height:135pt;mso-wrap-distance-left:9.05pt;mso-wrap-distance-right:9.05pt;mso-wrap-distance-top:0pt;mso-wrap-distance-bottom:0pt;margin-top:366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sz w:val="92"/>
                          <w:szCs w:val="92"/>
                        </w:rPr>
                        <w:t>Zon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764915</wp:posOffset>
                </wp:positionV>
                <wp:extent cx="2628900" cy="3200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00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6"/>
                              </w:rPr>
                              <w:t>C – Charge Nurse, prefera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SBARs incoming personnel, “controls the room”, maintain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inim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required staff, ensures primary nurse can focus on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n Rec to L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ransport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et S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ush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V to anesth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B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incom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rm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icoid Pre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ed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lankets/Str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l team pres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ed anything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pace in PAC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oiled bed to L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alk to 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07pt;height:252pt;mso-wrap-distance-left:9.05pt;mso-wrap-distance-right:9.05pt;mso-wrap-distance-top:0pt;mso-wrap-distance-bottom:0pt;margin-top:29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6"/>
                        </w:rPr>
                        <w:t>C – Charge Nurse, preferab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(SBARs incoming personnel, “controls the room”, maintain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</w:rPr>
                        <w:t>minimu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required staff, ensures primary nurse can focus on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in Rec to LD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ransport –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get S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Push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ta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V to anesthe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BA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incoming te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rm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ricoid Pressu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ed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lankets/Strap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ll team present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ed anything?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pace in PACU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oiled bed to LD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alk to d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78815</wp:posOffset>
                </wp:positionV>
                <wp:extent cx="1943100" cy="8001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B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6"/>
                              </w:rPr>
                              <w:t>A -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works from the “waist down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on patient; responsible for equipment/supplies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FF" style="position:absolute;rotation:-0;width:153pt;height:63pt;mso-wrap-distance-left:9.05pt;mso-wrap-distance-right:9.05pt;mso-wrap-distance-top:0pt;mso-wrap-distance-bottom:0pt;margin-top:5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6"/>
                        </w:rPr>
                        <w:t>A - Assist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works from the “waist down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on patient; responsible for equipment/supplies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279515</wp:posOffset>
                </wp:positionV>
                <wp:extent cx="2971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iser Northern CA Perinatal Patient Safety Program - Rosevil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94.4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iser Northern CA Perinatal Patient Safety Program - Rose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2:00Z</dcterms:created>
  <dc:creator>K463724</dc:creator>
  <dc:description/>
  <cp:keywords/>
  <dc:language>en-US</dc:language>
  <cp:lastModifiedBy>Valerie Cape</cp:lastModifiedBy>
  <cp:lastPrinted>2010-03-11T08:51:00Z</cp:lastPrinted>
  <dcterms:modified xsi:type="dcterms:W3CDTF">2015-09-03T22:25:00Z</dcterms:modified>
  <cp:revision>3</cp:revision>
  <dc:subject/>
  <dc:title/>
</cp:coreProperties>
</file>